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uk-UA" w:eastAsia="ru-RU"/>
        </w:rPr>
        <w:t xml:space="preserve">Додаток 2                     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Комплексної програми розвитку освіти Новгород-Сіверської міської територіальної громади на 2022-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025 роки 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(в редакції рішення 50-ої сесії 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Новгород-Сіверської міської ради 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lang w:val="uk-UA"/>
        </w:rPr>
        <w:t>VIII скликання</w:t>
      </w:r>
    </w:p>
    <w:p>
      <w:pPr>
        <w:pStyle w:val="33"/>
        <w:shd w:fill="auto" w:val="clear"/>
        <w:spacing w:lineRule="exact" w:line="280" w:before="0" w:after="0"/>
        <w:ind w:left="567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24 грудня 2024 року № 1410)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лексної програми розвитку освіти Новгород-Сіверської міської територіальної громади на 2022-2025 роки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/>
      </w:pPr>
      <w:r>
        <w:rPr>
          <w:b/>
        </w:rPr>
        <w:t>Напрям «Дошкільна освіта»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709"/>
      </w:tblGrid>
      <w:tr>
        <w:trPr>
          <w:trHeight w:val="83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>
                <w:rStyle w:val="29"/>
                <w:bCs/>
                <w:color w:val="000000"/>
                <w:szCs w:val="19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>
                <w:rStyle w:val="29"/>
                <w:bCs/>
                <w:color w:val="000000"/>
                <w:szCs w:val="19"/>
              </w:rPr>
              <w:t>з/п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20" w:right="91" w:hanging="36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утримання дошкільних навчаль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</w:tr>
      <w:tr>
        <w:trPr>
          <w:trHeight w:val="4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720" w:right="91" w:hanging="360"/>
              <w:jc w:val="center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ошкільних навчаль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20" w:right="91" w:hanging="36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ind w:left="720" w:right="91" w:hanging="360"/>
              <w:jc w:val="center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сього середньорічне число штатних одиниц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ind w:left="720" w:right="91" w:hanging="360"/>
              <w:jc w:val="center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чолові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ind w:left="720" w:right="91" w:hanging="360"/>
              <w:jc w:val="center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жі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70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 ,що відвідують дошкільний за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38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дітей від 0 до 6 рок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46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дит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4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одні відві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41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охоплення дітей дошкільною осві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42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нів відвідування дитиною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25"/>
        <w:numPr>
          <w:ilvl w:val="0"/>
          <w:numId w:val="2"/>
        </w:numPr>
        <w:shd w:fill="auto" w:val="clear"/>
        <w:spacing w:lineRule="auto" w:line="240"/>
        <w:ind w:left="1080" w:right="91" w:hanging="720"/>
        <w:jc w:val="center"/>
        <w:rPr/>
      </w:pPr>
      <w:r>
        <w:rPr/>
        <w:t>Напрям «Повна загальна середня освіта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518"/>
        <w:gridCol w:w="709"/>
        <w:gridCol w:w="1276"/>
        <w:gridCol w:w="1275"/>
        <w:gridCol w:w="993"/>
        <w:gridCol w:w="1134"/>
        <w:gridCol w:w="1567"/>
      </w:tblGrid>
      <w:tr>
        <w:trPr>
          <w:trHeight w:val="56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6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сього середньорічне число ставок/штатних одиниц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7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Адмін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педагогічн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7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пеціалі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Робі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а кількість учнів, що відвідують заклади загальної середньої осві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</w:tr>
      <w:tr>
        <w:trPr>
          <w:trHeight w:val="2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</w:tr>
      <w:tr>
        <w:trPr>
          <w:trHeight w:val="2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</w:tr>
      <w:tr>
        <w:trPr>
          <w:trHeight w:val="7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ьорічна кількість дітей, що відвідують навчально виховні комплек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3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уч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2</w:t>
            </w:r>
          </w:p>
        </w:tc>
      </w:tr>
      <w:tr>
        <w:trPr>
          <w:trHeight w:val="4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одного вихован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одні відвідування в закладах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75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Дітодні відвідування в закладах дошкіль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69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нів відвідування учнями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49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нів відвідування ю учнем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</w:tbl>
    <w:p>
      <w:pPr>
        <w:pStyle w:val="Style25"/>
        <w:numPr>
          <w:ilvl w:val="0"/>
          <w:numId w:val="2"/>
        </w:numPr>
        <w:jc w:val="center"/>
        <w:rPr/>
      </w:pPr>
      <w:r>
        <w:rPr>
          <w:b/>
        </w:rPr>
        <w:t xml:space="preserve">Напрям </w:t>
      </w:r>
      <w:r>
        <w:rPr/>
        <w:t>«Позашкільна освіта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4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1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озашкільних заклад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середньорічне число ставок штатних одиниц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2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х чолові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жін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</w:tr>
      <w:tr>
        <w:trPr>
          <w:trHeight w:val="2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7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…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урт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20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дитину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67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охоплених позашкільною освітою до загальної кількості учн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jc w:val="center"/>
        <w:rPr/>
      </w:pPr>
      <w:r>
        <w:rPr>
          <w:b/>
        </w:rPr>
        <w:t>IV. Напрям «Надання державної підтримки особам з особливими освітніми потребами»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6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3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 державної підтримки дітей з особливими освітніми потреб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інклюзивних класів  в закладах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0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 з особливими освітніми потребами в інклюзивних класах закладів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6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ого учня в інклюзивних класах закладів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8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 з особливими освітніми потребами, що здобувають освіту в закладах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25"/>
        <w:jc w:val="center"/>
        <w:rPr/>
      </w:pPr>
      <w:r>
        <w:rPr>
          <w:b/>
        </w:rPr>
        <w:t xml:space="preserve">V. </w:t>
      </w:r>
      <w:r>
        <w:rPr/>
        <w:t>Напрям «Інформатизація освіти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0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інформатизації в закладах та установах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в яких проведено інформатизаці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інформатизації в одному заклад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закладів засобами інформатизац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. </w:t>
      </w:r>
      <w:r>
        <w:rPr/>
        <w:t>Напрям «Кадрове забезпечення та професійний розвиток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4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ідвищення кваліфікації педагогічних працівни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11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проведення семінарів, тренінгів, конференцій, заходи урочистості, премія «Престиж» та інші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едагогічних працівників, яким планується підвищення кваліфікац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0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заход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5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ідвищення кваліфікації одному працівнику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оведення одного захо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педагогічних працівників, які пройшли підвищення кваліфікації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I. </w:t>
      </w:r>
      <w:r>
        <w:rPr/>
        <w:t xml:space="preserve">Напрям «Безпечне та якісне харчування дітей у закладах освіти» 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60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9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дітей безпечним та якісним харчування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70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, які харчуються в закладах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харчування на одного уч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84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охоплених програмою безпечне та якісне харчування до  загальної кількості учн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II. </w:t>
      </w:r>
      <w:r>
        <w:rPr/>
        <w:t xml:space="preserve">Напрям «Здоров’я та соціальний захист учасників освітнього процесу» 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обов’язкових медичних профілактичних оглядів та комплексних лабораторних дослідж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151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ов’язкових медичних профілактичних оглядів та комплексних лабораторних досліджень на рік, яким підлягають працівники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5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одного комплексного обстеж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15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медичних профілактичних оглядів та комплексних лабораторних досліджень в загальній кількості осіб, які направлені в медичні заклади для проходження огляд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>
          <w:b/>
        </w:rPr>
        <w:t xml:space="preserve">IX. </w:t>
      </w:r>
      <w:r>
        <w:rPr/>
        <w:t>Напрям «Шкільний автобус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26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603" w:hRule="exac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 видат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0</w:t>
            </w:r>
          </w:p>
        </w:tc>
      </w:tr>
      <w:tr>
        <w:trPr>
          <w:trHeight w:val="7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, пов’язані з утриманням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</w:tr>
      <w:tr>
        <w:trPr>
          <w:trHeight w:val="48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идатки, пов’язані з перевезенням діт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с. гр</w:t>
            </w:r>
            <w:r>
              <w:rPr>
                <w:sz w:val="18"/>
                <w:szCs w:val="18"/>
                <w:lang w:val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</w:t>
            </w:r>
          </w:p>
        </w:tc>
      </w:tr>
      <w:tr>
        <w:trPr>
          <w:trHeight w:val="64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идатки, пов’язані з придбанням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26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6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Кількість учнів та вихованців громади, які потребують підвезенн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</w:tr>
      <w:tr>
        <w:trPr>
          <w:trHeight w:val="47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придбаних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71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утримання 1 шкільного автобус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</w:tr>
      <w:tr>
        <w:trPr>
          <w:trHeight w:val="7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идбання 1 шкільного автобус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ості автобусів коштами на утрим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2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ідсоток дітей, підвезених до закладу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8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9F9F0" w:val="clear"/>
              </w:rPr>
              <w:t>Динаміка збільшення автобусів у плановому періоді відповідно до попередніх показни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X. </w:t>
      </w:r>
      <w:r>
        <w:rPr/>
        <w:t>Напрям «Розвиток матеріально-технічної бази та створення нового освітнього середовища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"/>
        <w:gridCol w:w="851"/>
        <w:gridCol w:w="1275"/>
        <w:gridCol w:w="1276"/>
        <w:gridCol w:w="992"/>
        <w:gridCol w:w="1134"/>
        <w:gridCol w:w="1560"/>
      </w:tblGrid>
      <w:tr>
        <w:trPr>
          <w:trHeight w:val="55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3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реалізацію концепції «Нова українська школа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0</w:t>
            </w:r>
          </w:p>
        </w:tc>
      </w:tr>
      <w:tr>
        <w:trPr>
          <w:trHeight w:val="8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зміцнення та осучаснення матеріально-технічної бази в закладах та установах осві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83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в яких планується реалізація концепції «Нова українська школа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4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закладів в яких планується зміцнення та осучаснення матеріально-технічної бази в закладах та установах осві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 реалізацію концепції «Нова українська школа» в одному закла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</w:t>
            </w:r>
          </w:p>
        </w:tc>
      </w:tr>
      <w:tr>
        <w:trPr>
          <w:trHeight w:val="8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забезпечення та осучаснення матеріально-технічної бази в закладах та установах осві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2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матеріально-технічним забезпеченням закладів та установ осві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/>
      </w:pPr>
      <w:r>
        <w:rPr>
          <w:b/>
        </w:rPr>
        <w:t xml:space="preserve">XI.  Напрям </w:t>
      </w:r>
      <w:r>
        <w:rPr/>
        <w:t>«Капітальні ремонти, будівництво, реконструкції закладів та установ освіти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3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капітальних ремонтів, будівництва, реконструкції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7,5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1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’єктів в яких планується проведення капітального ремонту, будівництва,реконструкції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капітального ремонту, будівництва, реконструкції в одному закладі або установ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1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кількості закладів та установ освіти, що підлягають проведенню ремонту, будівництва, реконструкції, до кількості, яка плануєтьс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b/>
          <w:bCs/>
        </w:rPr>
        <w:t>Напрям XII «</w:t>
      </w:r>
      <w:r>
        <w:rPr/>
        <w:t>Забезпечення пожежної безпеки в закладах освіти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8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улаштування автоматичної системи пожежної сигналізації в закладах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Обсяг видатків на просочування дерев’яних конструкцій вогнетривкими сумішам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84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облаштування блискавкозахистом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8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придбання та технічне обслуговування первинних засобів пожежогасі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0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’єктів в яких планується проведення улаштування автоматичної системи пожежної сигналізац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просочування дерев’яних конструкцій вогнетривкими суміш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облаштування  блискавкозахисту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придбання та технічне обслуговування первинних засобів пожежогасі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9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 улаштування автоматичної системи пожежної сигналізації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оведення просочування дерев’яних конструкцій вогнетривкими сумішами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идбання обладнання блискавкозахисту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5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идбання первинних засобів пожежогасіння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2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кількості закладів та установ освіти, що підлягають проведенню улаштування автоматичної системи пожежної сигналізації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</w:rPr>
        <w:t>XIII. Напрям «Навчання керівників та працівників закладів та установ освіти»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61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ru-RU"/>
              </w:rPr>
            </w:pPr>
            <w:r>
              <w:rPr>
                <w:b/>
                <w:sz w:val="20"/>
                <w:szCs w:val="28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8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навчання керівників та працівників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47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закладів та установ освіт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94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1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навчання одного керівника (працівника)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1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кількості осіб для яких планується проведення навч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XIV. </w:t>
      </w:r>
      <w:r>
        <w:rPr/>
        <w:t>Напрям «Юридичний супровід»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7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2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яг видатків на проведення заходів, спрямованих на виконання порушення норм чинного законодавства України,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13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ведення заходів, спрямованих на виконання порушення норм чинного законодавства Україн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одного заходу спрямованого на попередження порушення норм чинного законодавства Україн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1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проведених заходів спрямованих на попередження порушення норм чинного законодавства до кількості поруш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-93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XV. </w:t>
      </w:r>
      <w:r>
        <w:rPr/>
        <w:t>Напрям «Оздоровлення та відпочинок»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1"/>
        <w:gridCol w:w="1275"/>
        <w:gridCol w:w="1276"/>
        <w:gridCol w:w="992"/>
        <w:gridCol w:w="1134"/>
        <w:gridCol w:w="1560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5pt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Назва показ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9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9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спрямований на організацію літнього оздоровлення та відпочинку дітей в позаміському табо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>
          <w:trHeight w:val="155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9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спрямований на організацію додаткового режиму їжі в період літнього оздоровлення та відпочинку дітей в закладах дошкільної освіти у розмірі 10% від вартості діто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>
          <w:trHeight w:val="15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69" w:right="91" w:hanging="0"/>
              <w:rPr>
                <w:rStyle w:val="211pt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спрямований на організацію дозвілля дівчаток та хлопчиків в таборах з денним перебуванням та забезпечення якісним гарячим харчуванн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идбаних путівок на оздоровлення дітей в позаміському табо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05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кількість дітей, які отримують додаткове харчування в період літнього оздоровлення в закладах 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61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кількість дітей які перебувають в таборах з денним перебува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6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я вартість однієї путівки на відпочинок дітей в позаміському табор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12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5pt"/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вартість харчування однієї дитини яка отримує додаткове харчування в період літнього оздоровлення в закладах 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8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5pt"/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вартість перебування однієї дитини в таборі з денним перебува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8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кількості дітей, охоплених заходами з відпочинку, порівняно з минулим р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XVI.  Напрям «Установи, які здійснюють керівництво та обслуговування закладів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та установ освіти, які підпорядковуються відділу освіти»»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560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ru-RU"/>
              </w:rPr>
            </w:pPr>
            <w:r>
              <w:rPr>
                <w:b/>
                <w:sz w:val="20"/>
                <w:szCs w:val="28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3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функціонування установ, які здійснюють керівництво та обслуговування закладів освіт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9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установ які здійснюють керівництво та обслуговування закладів освіти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5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1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у установ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11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функціонування установ, які здійснюють керівництво та обслуговування закладів освіт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left="7088" w:hanging="0"/>
      <w:rPr/>
    </w:pPr>
    <w:r>
      <w:rPr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11">
    <w:name w:val="Заголовок №1_"/>
    <w:qFormat/>
    <w:rPr>
      <w:b/>
      <w:sz w:val="28"/>
      <w:shd w:fill="FFFFFF" w:val="clear"/>
    </w:rPr>
  </w:style>
  <w:style w:type="character" w:styleId="31">
    <w:name w:val="Основной текст (3)_"/>
    <w:qFormat/>
    <w:rPr>
      <w:b/>
      <w:sz w:val="28"/>
      <w:shd w:fill="FFFFFF" w:val="clear"/>
    </w:rPr>
  </w:style>
  <w:style w:type="character" w:styleId="Style13">
    <w:name w:val="Колонтитул_"/>
    <w:qFormat/>
    <w:rPr>
      <w:b/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Cambria">
    <w:name w:val="Основной текст (2) + Cambria"/>
    <w:qFormat/>
    <w:rPr>
      <w:rFonts w:ascii="Cambria" w:hAnsi="Cambria" w:eastAsia="Times New Roman" w:cs="Cambria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7">
    <w:name w:val="Основной текст (2) + 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character" w:styleId="271">
    <w:name w:val="Основной текст (2) + 7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8">
    <w:name w:val="Основной текст (2)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uk-U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Style14">
    <w:name w:val="Подпись к таблице_"/>
    <w:qFormat/>
    <w:rPr>
      <w:sz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uk-UA"/>
    </w:rPr>
  </w:style>
  <w:style w:type="character" w:styleId="Style17">
    <w:name w:val="Название Знак"/>
    <w:qFormat/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character" w:styleId="12">
    <w:name w:val="Стиль1 Знак"/>
    <w:qFormat/>
    <w:rPr>
      <w:rFonts w:ascii="Times New Roman" w:hAnsi="Times New Roman" w:eastAsia="Calibri" w:cs="Times New Roman"/>
      <w:b/>
      <w:sz w:val="20"/>
      <w:szCs w:val="20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NoSpacingChar1">
    <w:name w:val="No Spacing Char1"/>
    <w:qFormat/>
    <w:rPr>
      <w:sz w:val="22"/>
      <w:szCs w:val="22"/>
      <w:lang w:val="ru-RU" w:bidi="he-IL"/>
    </w:rPr>
  </w:style>
  <w:style w:type="character" w:styleId="NoSpacingChar">
    <w:name w:val="No Spacing Char"/>
    <w:qFormat/>
    <w:rPr>
      <w:lang w:val="uk-UA"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95pt">
    <w:name w:val="Основной текст (2) + 9.5 pt.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libri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Цитата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Calibri" w:hAnsi="Calibri" w:eastAsia="Calibri" w:cs="Calibri"/>
      <w:sz w:val="28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56" w:before="0" w:after="160"/>
      <w:ind w:left="720" w:hanging="0"/>
    </w:pPr>
    <w:rPr>
      <w:rFonts w:ascii="Microsoft Sans Serif" w:hAnsi="Microsoft Sans Serif" w:eastAsia="Calibri" w:cs="Microsoft Sans Serif"/>
      <w:color w:val="00000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240" w:before="0" w:after="16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 w:before="840" w:after="1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19">
    <w:name w:val="Стиль1"/>
    <w:basedOn w:val="Normal"/>
    <w:qFormat/>
    <w:pPr>
      <w:widowControl w:val="false"/>
      <w:suppressAutoHyphens w:val="true"/>
      <w:ind w:firstLine="567"/>
      <w:jc w:val="center"/>
    </w:pPr>
    <w:rPr>
      <w:rFonts w:eastAsia="Calibri"/>
      <w:b/>
      <w:sz w:val="20"/>
      <w:szCs w:val="20"/>
      <w:lang w:val="en-US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280" w:after="119"/>
    </w:pPr>
    <w:rPr>
      <w:rFonts w:ascii="Calibri" w:hAnsi="Calibri" w:cs="Calibri"/>
      <w:lang w:val="ru-RU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he-IL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1:00Z</dcterms:created>
  <dc:creator>Serhei</dc:creator>
  <dc:description/>
  <cp:keywords/>
  <dc:language>en-US</dc:language>
  <cp:lastModifiedBy>Секретар</cp:lastModifiedBy>
  <cp:lastPrinted>2022-11-30T10:04:00Z</cp:lastPrinted>
  <dcterms:modified xsi:type="dcterms:W3CDTF">2024-12-24T11:48:00Z</dcterms:modified>
  <cp:revision>10</cp:revision>
  <dc:subject/>
  <dc:title/>
</cp:coreProperties>
</file>